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VILLAGE OF EMERS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511 N MA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ERSON NE 687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APPLICATION FOR UTILITI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ELECTRIC-WATER-SEWER-GARBA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E OF APPLICATION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E OF SERVICE REQUESTED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POSIT FEE   </w:t>
      </w:r>
      <w:r>
        <w:rPr>
          <w:rFonts w:cs="Calibri Light" w:ascii="Calibri Light" w:hAnsi="Calibri Light"/>
          <w:color w:val="FF0000"/>
          <w:u w:val="single"/>
        </w:rPr>
        <w:t xml:space="preserve">$350.00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 Light" w:ascii="Calibri Light" w:hAnsi="Calibri Light"/>
        </w:rPr>
        <w:t>NAME OF APPLICANT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RVICE ADDRESS_____________________________________________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              </w:t>
      </w:r>
      <w:r>
        <w:rPr>
          <w:rFonts w:cs="Calibri Light" w:ascii="Calibri Light" w:hAnsi="Calibri Light"/>
        </w:rPr>
        <w:t>(PLEASE CIRCLE)   RENTAL OR OWNER OCCUPIED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AILING ADDRESS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HONE NUMBER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MAIL ADDRESS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br/>
        <w:t>DRIVER’S LICENSE #_______________________ COPY ATTACHED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NDLORDS NAME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ADDRESS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RSON TO CONTACT IN CASE OF EMERGENCY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</w:t>
      </w:r>
      <w:r>
        <w:rPr>
          <w:rFonts w:cs="Calibri Light" w:ascii="Calibri Light" w:hAnsi="Calibri Light"/>
        </w:rPr>
        <w:t>PHONE   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ME &amp; PHONE # OF EMPLOYER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VIOUS ADDRESS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 Light" w:ascii="Calibri Light" w:hAnsi="Calibri Light"/>
        </w:rPr>
        <w:t>CITY______________ STATE________________ ZIP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APPLICANT’S SIGNATURE                   </w:t>
        <w:tab/>
        <w:tab/>
        <w:tab/>
        <w:tab/>
        <w:t xml:space="preserve">   APPLICANT’S SIGNATUR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____________________                    </w:t>
        <w:tab/>
        <w:tab/>
        <w:tab/>
        <w:tab/>
        <w:t xml:space="preserve">  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TE                                        </w:t>
        <w:tab/>
        <w:tab/>
        <w:tab/>
        <w:tab/>
        <w:t xml:space="preserve">               DAT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2240" w:h="15840"/>
      <w:pgMar w:left="864" w:right="2016" w:gutter="72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30:00Z</dcterms:created>
  <dc:creator>User1</dc:creator>
  <dc:description/>
  <cp:keywords/>
  <dc:language>en-US</dc:language>
  <cp:lastModifiedBy>Laura Klein</cp:lastModifiedBy>
  <cp:lastPrinted>2022-12-30T13:46:00Z</cp:lastPrinted>
  <dcterms:modified xsi:type="dcterms:W3CDTF">2023-07-27T20:10:00Z</dcterms:modified>
  <cp:revision>6</cp:revision>
  <dc:subject/>
  <dc:title>VILLAGE OF EMER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ec19adb53e335e4d9cf0fde26ff4a32b32496579ef4a809de747b348a785c4</vt:lpwstr>
  </property>
</Properties>
</file>